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5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Earthquakes throughout U. S. &amp; Canada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Elastic Rebound Theory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40"/>
        </w:rPr>
      </w:pPr>
      <w:r>
        <w:rPr>
          <w:color w:val="000000"/>
          <w:sz w:val="40"/>
        </w:rPr>
        <w:tab/>
        <w:t>Doesn't mean that all the stress is removed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40"/>
        </w:rPr>
      </w:pPr>
      <w:r>
        <w:rPr>
          <w:color w:val="000000"/>
          <w:sz w:val="40"/>
        </w:rPr>
        <w:t>New Insight was provided on how Faults work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40"/>
        </w:rPr>
      </w:pPr>
      <w:r>
        <w:rPr>
          <w:color w:val="000000"/>
          <w:sz w:val="40"/>
        </w:rPr>
        <w:t>April 23, 1992 Right lateral strike slip fault on the San Andreas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40"/>
        </w:rPr>
      </w:pPr>
      <w:r>
        <w:rPr>
          <w:color w:val="000000"/>
          <w:sz w:val="40"/>
        </w:rPr>
        <w:t>Left step creates "push together"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40"/>
        </w:rPr>
      </w:pPr>
      <w:r>
        <w:rPr>
          <w:color w:val="000000"/>
          <w:sz w:val="40"/>
        </w:rPr>
        <w:t xml:space="preserve">6.1, 7.3, and 6.2 magnitude Earthquakes from 1992 to 1999  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40"/>
        </w:rPr>
      </w:pPr>
      <w:r>
        <w:rPr>
          <w:color w:val="000000"/>
          <w:sz w:val="40"/>
        </w:rPr>
        <w:t xml:space="preserve">Displacement was 5.5 m vertical and 1.8 m horizontal. </w:t>
      </w:r>
    </w:p>
    <w:p>
      <w:pPr>
        <w:pStyle w:val="Normal"/>
        <w:widowControl w:val="false"/>
        <w:autoSpaceDE w:val="false"/>
        <w:ind w:left="540" w:hanging="540"/>
        <w:rPr>
          <w:rFonts w:eastAsia="Courier"/>
          <w:color w:val="000000"/>
          <w:sz w:val="40"/>
        </w:rPr>
      </w:pPr>
      <w:r>
        <w:rPr>
          <w:rFonts w:eastAsia="Courier"/>
          <w:color w:val="000000"/>
          <w:sz w:val="4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40"/>
        </w:rPr>
      </w:pPr>
      <w:r>
        <w:rPr>
          <w:color w:val="000000"/>
          <w:sz w:val="40"/>
        </w:rPr>
        <w:t>Southern California (Landers Area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tarted at Joshua Tre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2 months later at Lander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170" w:hanging="450"/>
        <w:rPr/>
      </w:pPr>
      <w:r>
        <w:rPr>
          <w:color w:val="000000"/>
          <w:sz w:val="36"/>
        </w:rPr>
        <w:t>Big bear just 2 hours later than Lander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 xml:space="preserve">Up the Johnson valley jogging at each right step at 8,000 mph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Triggering Earthquakes in Nevada, Utah &amp; Wyoming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Pulled the triangle away from the San Andreas fault</w:t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Has a 40% probability of magnitude 7.5 earthquake before 2018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color w:val="000000"/>
          <w:sz w:val="36"/>
        </w:rPr>
        <w:t>Los Angeles region is</w:t>
      </w:r>
      <w:r>
        <w:rPr>
          <w:color w:val="D60093"/>
          <w:sz w:val="36"/>
        </w:rPr>
        <w:t xml:space="preserve"> shortening 10-15 mm/yr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36"/>
        </w:rPr>
        <w:t>Could generate magnitude 6 earthquake every six yea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  <w:t>Thrust-Fault Earthquak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Ancient faults can reactivat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The August 23, 2011 Earthquake in Virginia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Felt by millions of people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Atlanta to Montreal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Damage - $300 mill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left="720" w:right="-1800" w:hanging="360"/>
        <w:rPr>
          <w:sz w:val="40"/>
        </w:rPr>
      </w:pPr>
      <w:r>
        <w:rPr>
          <w:color w:val="000000"/>
          <w:sz w:val="36"/>
        </w:rPr>
        <w:t>Twitter news got to New York before the Quak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left="720" w:right="-1800" w:hanging="360"/>
        <w:rPr>
          <w:sz w:val="40"/>
        </w:rPr>
      </w:pPr>
      <w:r>
        <w:rPr>
          <w:color w:val="000000"/>
          <w:sz w:val="36"/>
        </w:rPr>
        <w:t>a bend in a strike slip fault can cause a thrust fault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Los Angeles region seems to be experiencing fewer earthquakes than it should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GPS shows deformation that should result in twice as many magnitude 6 earthquakes and three times as many magnitude 7 earthquak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color w:val="000000"/>
          <w:sz w:val="40"/>
        </w:rPr>
        <w:t>Radar interferometry indicates that the ground is warping without large earthquakes being generated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  <w:t>Thrust Fault Earthquakes in Southern Californi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Northridge, California, 1994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agnitude 6.7 earthquake under Northridge (shaking fortunately directed away from Los Angeles)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663300"/>
          <w:sz w:val="40"/>
        </w:rPr>
      </w:pPr>
      <w:r>
        <w:rPr>
          <w:color w:val="000000"/>
          <w:sz w:val="40"/>
        </w:rPr>
        <w:t>61 people killed, 9,000 people injured, $20 billion in damages at inner core (solid)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sz w:val="40"/>
        </w:rPr>
      </w:pPr>
      <w:r>
        <w:rPr>
          <w:color w:val="000000"/>
          <w:sz w:val="40"/>
        </w:rPr>
        <w:t>Fault did not rupture surface, but uplifted 16 in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sz w:val="40"/>
        </w:rPr>
      </w:pPr>
      <w:r>
        <w:rPr>
          <w:color w:val="000000"/>
          <w:sz w:val="40"/>
        </w:rPr>
        <w:t>Displaced horizontally by 8 inch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663300"/>
          <w:sz w:val="40"/>
        </w:rPr>
      </w:pPr>
      <w:r>
        <w:rPr>
          <w:color w:val="6633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Annualized Earthquake Loss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U.S.: $4.4 billion projected annual earthquake loss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Almost half in southern Californi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0"/>
        </w:rPr>
      </w:pPr>
      <w:r>
        <w:rPr>
          <w:color w:val="000000"/>
          <w:sz w:val="40"/>
        </w:rPr>
        <w:t>Los Angeles County $1 billion in losses each yea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5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Earthquakes throughout U. S. &amp; Canad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Puget Sound, Washington, 1949 and 1965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•</w:t>
      </w:r>
      <w:r>
        <w:rPr>
          <w:rFonts w:eastAsia="Courier"/>
          <w:color w:val="000000"/>
          <w:sz w:val="40"/>
        </w:rPr>
        <w:t xml:space="preserve"> </w:t>
      </w:r>
      <w:r>
        <w:rPr>
          <w:color w:val="000000"/>
          <w:sz w:val="40"/>
        </w:rPr>
        <w:t>Subduction of the Juan de Fuca plate caused earthquakes deep below surface (54 and 60 km), magnitudes 7.1 and 6.5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Each quake killed about 7 people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Subduction of Juna de Fuca plate caused the quak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Puget Sound, Washington, 2001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•</w:t>
      </w:r>
      <w:r>
        <w:rPr>
          <w:rFonts w:eastAsia="Courier"/>
          <w:color w:val="000000"/>
          <w:sz w:val="40"/>
        </w:rPr>
        <w:t xml:space="preserve"> </w:t>
      </w:r>
      <w:r>
        <w:rPr>
          <w:color w:val="000000"/>
          <w:sz w:val="40"/>
        </w:rPr>
        <w:t>Magnitude 6.8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•</w:t>
      </w:r>
      <w:r>
        <w:rPr>
          <w:rFonts w:eastAsia="Courier"/>
          <w:color w:val="000000"/>
          <w:sz w:val="40"/>
        </w:rPr>
        <w:t xml:space="preserve"> </w:t>
      </w:r>
      <w:r>
        <w:rPr>
          <w:color w:val="000000"/>
          <w:sz w:val="40"/>
        </w:rPr>
        <w:t>No deaths, although 400 injured and $2 billion in damag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•</w:t>
      </w:r>
      <w:r>
        <w:rPr>
          <w:rFonts w:eastAsia="Courier"/>
          <w:color w:val="000000"/>
          <w:sz w:val="40"/>
        </w:rPr>
        <w:t xml:space="preserve"> </w:t>
      </w:r>
      <w:r>
        <w:rPr>
          <w:color w:val="000000"/>
          <w:sz w:val="40"/>
        </w:rPr>
        <w:t>Damage would have been far worse but for improved building codes after 1965 earthquake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5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Earthquakes throughout U. S. &amp; Canad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Seattle fault zon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•</w:t>
      </w:r>
      <w:r>
        <w:rPr>
          <w:rFonts w:eastAsia="Courier"/>
          <w:color w:val="000000"/>
          <w:sz w:val="40"/>
        </w:rPr>
        <w:t xml:space="preserve"> </w:t>
      </w:r>
      <w:r>
        <w:rPr>
          <w:color w:val="000000"/>
          <w:sz w:val="40"/>
        </w:rPr>
        <w:t>Last major fault movement 300 years ago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/>
      </w:pPr>
      <w:r>
        <w:rPr>
          <w:color w:val="000000"/>
          <w:sz w:val="40"/>
        </w:rPr>
        <w:t>–</w:t>
      </w:r>
      <w:r>
        <w:rPr>
          <w:rFonts w:eastAsia="Courier"/>
          <w:color w:val="000000"/>
          <w:sz w:val="40"/>
        </w:rPr>
        <w:t xml:space="preserve"> </w:t>
      </w:r>
      <w:r>
        <w:rPr>
          <w:color w:val="000000"/>
          <w:sz w:val="40"/>
        </w:rPr>
        <w:t xml:space="preserve">Uplift of shoreline in magnitude </w:t>
      </w:r>
      <w:r>
        <w:rPr>
          <w:rFonts w:eastAsia="Symbol" w:cs="Symbol" w:ascii="Symbol" w:hAnsi="Symbol"/>
          <w:color w:val="000000"/>
          <w:sz w:val="40"/>
        </w:rPr>
        <w:t></w:t>
      </w:r>
      <w:r>
        <w:rPr>
          <w:color w:val="000000"/>
          <w:sz w:val="40"/>
        </w:rPr>
        <w:t>9 earthquak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–</w:t>
      </w:r>
      <w:r>
        <w:rPr>
          <w:rFonts w:eastAsia="Courier"/>
          <w:color w:val="000000"/>
          <w:sz w:val="40"/>
        </w:rPr>
        <w:t xml:space="preserve"> </w:t>
      </w:r>
      <w:r>
        <w:rPr>
          <w:color w:val="000000"/>
          <w:sz w:val="40"/>
        </w:rPr>
        <w:t>Large landslid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–</w:t>
      </w:r>
      <w:r>
        <w:rPr>
          <w:rFonts w:eastAsia="Courier"/>
          <w:color w:val="000000"/>
          <w:sz w:val="40"/>
        </w:rPr>
        <w:t xml:space="preserve"> </w:t>
      </w:r>
      <w:r>
        <w:rPr>
          <w:color w:val="000000"/>
          <w:sz w:val="40"/>
        </w:rPr>
        <w:t>Tsunami deposits in Olympic Mountain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–</w:t>
      </w:r>
      <w:r>
        <w:rPr>
          <w:rFonts w:eastAsia="Courier"/>
          <w:color w:val="000000"/>
          <w:sz w:val="40"/>
        </w:rPr>
        <w:t xml:space="preserve"> </w:t>
      </w:r>
      <w:r>
        <w:rPr>
          <w:color w:val="000000"/>
          <w:sz w:val="40"/>
        </w:rPr>
        <w:t>Seattle sits on basin of soft sediments that amplify shaking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Expected earthquake of 6.5 to 7.5 will cause great loss of life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5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Earthquakes throughout U. S. &amp; Canad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  <w:t>Old Earthquak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sz w:val="48"/>
        </w:rPr>
      </w:pPr>
      <w:r>
        <w:rPr>
          <w:sz w:val="48"/>
        </w:rPr>
        <w:t>Trenches dug across faults allow measurement of sedimentary layer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/>
      </w:pPr>
      <w:r>
        <w:rPr>
          <w:sz w:val="48"/>
        </w:rPr>
        <w:t xml:space="preserve">Sediments which were </w:t>
      </w:r>
      <w:r>
        <w:rPr>
          <w:b/>
          <w:sz w:val="48"/>
        </w:rPr>
        <w:t>offset by later fault movements</w:t>
      </w:r>
      <w:r>
        <w:rPr>
          <w:sz w:val="48"/>
        </w:rPr>
        <w:t xml:space="preserve"> can be dated (using radiocarbon dating) to determine when fault movements occurred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b/>
          <w:b/>
          <w:color w:val="663300"/>
          <w:sz w:val="64"/>
        </w:rPr>
      </w:pPr>
      <w:r>
        <w:rPr>
          <w:sz w:val="48"/>
        </w:rPr>
        <w:t>Radiocarbon dating is applicable for last 50,000 year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b/>
          <w:b/>
          <w:color w:val="663300"/>
          <w:sz w:val="64"/>
        </w:rPr>
      </w:pPr>
      <w:r>
        <w:rPr>
          <w:sz w:val="48"/>
        </w:rPr>
        <w:tab/>
        <w:t>Half life of Carbon 14 is 5,730 years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5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Earthquakes throughout U. S. &amp; Canad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sz w:val="48"/>
        </w:rPr>
      </w:pPr>
      <w:r>
        <w:rPr>
          <w:sz w:val="48"/>
        </w:rPr>
        <w:t>December 1988: Using paleoseismology, assessed 30% probability of magnitude 6.5 earthquake on Loma Prieta segment of San Andreas fault within 30 year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sz w:val="48"/>
        </w:rPr>
      </w:pPr>
      <w:r>
        <w:rPr>
          <w:sz w:val="48"/>
        </w:rPr>
        <w:t>Loma Prieta earthquake occurred 10 months later</w:t>
      </w:r>
    </w:p>
    <w:p>
      <w:pPr>
        <w:pStyle w:val="Normal"/>
        <w:widowControl w:val="false"/>
        <w:autoSpaceDE w:val="false"/>
        <w:ind w:left="1170" w:hanging="450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sz w:val="48"/>
        </w:rPr>
      </w:pPr>
      <w:r>
        <w:rPr>
          <w:sz w:val="48"/>
        </w:rPr>
        <w:t xml:space="preserve">In 2003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sz w:val="40"/>
        </w:rPr>
      </w:pPr>
      <w:r>
        <w:rPr>
          <w:sz w:val="40"/>
        </w:rPr>
        <w:t>Assessed 62% probability of magnitude 6.7 earthquake in San Francisco Bay region before 2032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b/>
          <w:b/>
          <w:color w:val="663300"/>
          <w:sz w:val="48"/>
        </w:rPr>
      </w:pPr>
      <w:r>
        <w:rPr>
          <w:sz w:val="40"/>
        </w:rPr>
        <w:t>85% probability of magnitude 7 or higher earthquake in southern California before 2024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b/>
          <w:b/>
          <w:color w:val="663300"/>
          <w:sz w:val="40"/>
        </w:rPr>
      </w:pPr>
      <w:r>
        <w:rPr>
          <w:b/>
          <w:color w:val="6633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5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Earthquakes throughout U. S. &amp; Canad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Ashtabula township, Ohio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Began pumping industrial waste liquids underground in 1986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Earthquakes began in 1987, up to magnitude 4.5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Pressurized fluids flow from wells and encounter faul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Oroville, Californi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Construction of dam and filling of reservoir triggered earthquakes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Nevada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40"/>
        </w:rPr>
        <w:t>Underground nuclear explosions release energy equivalent to magnitude 5 earthquake, changes stress underground and triggers earthquake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  <w:t>Hydaulic Fractu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left="720" w:right="-1800" w:hanging="360"/>
        <w:rPr>
          <w:sz w:val="36"/>
        </w:rPr>
      </w:pPr>
      <w:r>
        <w:rPr>
          <w:sz w:val="36"/>
        </w:rPr>
        <w:t>Barnett Shale in Dallas-Fort Worth area has more ≥3.0M Quak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left="720" w:right="-1800" w:hanging="360"/>
        <w:rPr>
          <w:sz w:val="36"/>
        </w:rPr>
      </w:pPr>
      <w:r>
        <w:rPr>
          <w:sz w:val="36"/>
        </w:rPr>
        <w:t>Oklahoma has hundreds more ≥3.0M Quakes than decade earli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left="720" w:right="-1800" w:hanging="360"/>
        <w:rPr>
          <w:sz w:val="36"/>
        </w:rPr>
      </w:pPr>
      <w:r>
        <w:rPr>
          <w:sz w:val="36"/>
        </w:rPr>
        <w:t>Oklahoma even had a 5.6 M Quake in 2011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U. S. and Canadian Earthquak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color w:val="000000"/>
          <w:sz w:val="40"/>
        </w:rPr>
        <w:t>Earthquakes occur throughout North Americ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Occur in clusters, mostly in western North America but also in eastern North America and Hawaii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Western North America: Plate Tectonic-Related Earthquak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North American plate moves southwest at 2.5 cm/yr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Pacific plate moves northwest 8 cm/yr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uch of ancient Farallon plate has subducted under western North America starting 200 MYA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Remains of the Farallon are the Juan de Fuca, Gorda, etc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Western United States uplifted, creating Rocky Mountains, Sierra Nevada, Colorado Plateau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Earthquakes exist throughout western United States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5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Earthquakes throughout U. S. &amp; Canada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Western United States Earthquakes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Owens Valley, California, 1872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Fault runs along east side of Sierra Nevada, due east of Sequoia Natl Park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hird longest fault rupture in California history, after 1906 San Francisco and 1857 Fort Tej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040" w:leader="none"/>
          <w:tab w:val="left" w:pos="9720" w:leader="none"/>
        </w:tabs>
        <w:rPr>
          <w:color w:val="000000"/>
          <w:sz w:val="40"/>
        </w:rPr>
      </w:pPr>
      <w:r>
        <w:rPr>
          <w:color w:val="000000"/>
          <w:sz w:val="40"/>
        </w:rPr>
        <w:t>Earthquake with estimated magnitude 7.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040" w:leader="none"/>
          <w:tab w:val="left" w:pos="972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he Western Great Basin Seismic Tre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040" w:leader="none"/>
          <w:tab w:val="left" w:pos="9720" w:leader="none"/>
        </w:tabs>
        <w:rPr>
          <w:color w:val="000000"/>
          <w:sz w:val="40"/>
        </w:rPr>
      </w:pPr>
      <w:r>
        <w:rPr>
          <w:color w:val="000000"/>
          <w:sz w:val="40"/>
        </w:rPr>
        <w:t>Area between Sierra Nevada in California and Wasatch Range in Utah is expanding in east-west direction by several 100's km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040" w:leader="none"/>
          <w:tab w:val="left" w:pos="972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5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Earthquakes throughout U. S. &amp; Canad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he Western Great Basin Seismic Trend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Area between Sierra Nevada in California and Wasatch Range in Utah is expanding in east-west direction by several 100’s km.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Extension produces major earthquakes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Magnitude 7.7 earthquake near Winnemucca, Nevada, 1915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Magnitude 7.3 earthquake near Cedar Mountain, Nevada, 1932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Magnitude 6.6-7.3 earthquakes throughout Nevada, 1954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Earthquakes throughout U. S. &amp; Canad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Intermountain Belt: Utah, Idaho, Wyoming, Montan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Hebgen Lake, Montana, 1959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Two faults moved within five seconds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agnitude 6.3 and 7.5 earthquake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Created landslide that dammed canyon and formed Lak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Dropped north end of Hebgen Lake 7-8 m, creating seiche that sloshed back and forth for almost 12 hour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5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Earthquakes throughout U. S. &amp; Canad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Borah Peak, Idaho, 1983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color w:val="000000"/>
          <w:sz w:val="40"/>
        </w:rPr>
        <w:t>Lost River</w:t>
      </w:r>
      <w:r>
        <w:rPr>
          <w:shadow/>
          <w:color w:val="000000"/>
          <w:sz w:val="40"/>
        </w:rPr>
        <w:t xml:space="preserve"> </w:t>
      </w:r>
      <w:r>
        <w:rPr>
          <w:color w:val="000000"/>
          <w:sz w:val="40"/>
        </w:rPr>
        <w:t>fault</w:t>
      </w:r>
      <w:r>
        <w:rPr>
          <w:shadow/>
          <w:color w:val="000000"/>
          <w:sz w:val="40"/>
        </w:rPr>
        <w:t xml:space="preserve"> </w:t>
      </w:r>
      <w:r>
        <w:rPr>
          <w:color w:val="000000"/>
          <w:sz w:val="40"/>
        </w:rPr>
        <w:t>ruptured in 7.3 earthquak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color w:val="000000"/>
          <w:sz w:val="40"/>
        </w:rPr>
        <w:t>Borah Peak (Idaho’s highest point)</w:t>
      </w:r>
      <w:r>
        <w:rPr>
          <w:shadow/>
          <w:color w:val="000000"/>
          <w:sz w:val="40"/>
        </w:rPr>
        <w:t xml:space="preserve"> </w:t>
      </w:r>
      <w:r>
        <w:rPr>
          <w:color w:val="000000"/>
          <w:sz w:val="40"/>
        </w:rPr>
        <w:t>0.3 m higher, Thousand Springs Valley</w:t>
      </w:r>
      <w:r>
        <w:rPr>
          <w:shadow/>
          <w:color w:val="000000"/>
          <w:sz w:val="40"/>
        </w:rPr>
        <w:t xml:space="preserve"> </w:t>
      </w:r>
      <w:r>
        <w:rPr>
          <w:color w:val="000000"/>
          <w:sz w:val="40"/>
        </w:rPr>
        <w:t>few meters low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color w:val="000000"/>
          <w:sz w:val="40"/>
        </w:rPr>
        <w:t>Ground shaking caused</w:t>
      </w:r>
      <w:r>
        <w:rPr>
          <w:shadow/>
          <w:color w:val="000000"/>
          <w:sz w:val="40"/>
        </w:rPr>
        <w:t xml:space="preserve"> </w:t>
      </w:r>
      <w:r>
        <w:rPr>
          <w:color w:val="000000"/>
          <w:sz w:val="40"/>
        </w:rPr>
        <w:t>fountains</w:t>
      </w:r>
      <w:r>
        <w:rPr>
          <w:shadow/>
          <w:color w:val="000000"/>
          <w:sz w:val="40"/>
        </w:rPr>
        <w:t xml:space="preserve"> </w:t>
      </w:r>
      <w:r>
        <w:rPr>
          <w:color w:val="000000"/>
          <w:sz w:val="40"/>
        </w:rPr>
        <w:t>of groundwat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9 ft vertical displacement in the Borah peak Idaho Earthquake of 1983 (7.3 M) 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5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sz w:val="40"/>
        </w:rPr>
        <w:t>Earthquakes throughout U. S. &amp; Canada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he Wasatch Fault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More than 80% of Utah population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Capable of generating magnitude 6-7 earthquakes every ~350 year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No major earthquakes since arrival of Brigham Young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5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Earthquakes throughout U. S. &amp; Canad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ajor continental rift: series of interconnected fault-block valleys for more than 1,000 km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In last 26 million years, 8 km of extension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Historic earthquakes have been small to moderate but potential for large earthquake exists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Rio Grande Rift is on the eastern side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5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Earthquakes throughout U. S. &amp; Canad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Intraplate Earthquakes: "Stable Central U. S."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New Madrid, Missouri, 1811-1812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eries of earthquakes, with four very large event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Eight considered violent, ten very sever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Total of 1,874 event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 xml:space="preserve">Hypocenters beneath thick sediments of Mississippi and Ohio Rivers near town of New Madrid 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Long-lasting effects on topography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Two new lak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Low cliffs and domes formed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Waterfalls in stream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180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5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Earthquakes throughout U. S. &amp; Canad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New Madrid, Missouri, 1811-1812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Felt area was largest for any U.S. earthquak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 xml:space="preserve">Tectonically fractured rocks of west coast cause wave energy to die out faster than older, more homogeneous rocks of central U.S.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Magnitud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Using felt area to estimate magnitudes  8 to 8.3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Studies of small earthquakes occurring today (aftershocks of 1811-1812 events)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sectPr>
          <w:type w:val="nextPage"/>
          <w:pgSz w:orient="landscape" w:w="15840" w:h="12240"/>
          <w:pgMar w:left="108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sectPr>
          <w:type w:val="continuous"/>
          <w:pgSz w:orient="landscape" w:w="15840" w:h="12240"/>
          <w:pgMar w:left="108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5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Earthquakes throughout U. S. &amp; Canad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he Futur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1811-1812 New Madrid earthquakes did not cause great damage because population of area at time was so low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Future earthquakes will affect population of St. Louis, Memphi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Buildings not designed for earthquak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Soft sediments will amplify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800" w:hanging="360"/>
        <w:rPr>
          <w:color w:val="000000"/>
          <w:sz w:val="40"/>
        </w:rPr>
      </w:pPr>
      <w:r>
        <w:rPr>
          <w:rFonts w:eastAsia="Courier"/>
          <w:color w:val="000000"/>
          <w:sz w:val="40"/>
        </w:rPr>
        <w:t xml:space="preserve"> </w:t>
      </w:r>
      <w:r>
        <w:rPr>
          <w:color w:val="000000"/>
          <w:sz w:val="40"/>
        </w:rPr>
        <w:t>90% probability of magnitude 6-7 earthquake in next 50 year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5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Earthquakes throughout U. S. &amp; Canad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Reelfoot Rift: Missouri, Arkansas, Tennessee, Kentucky, Illinoi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Earthquakes follow same linear pattern as deposition of sediments by Mississippi River system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/>
      </w:pPr>
      <w:r>
        <w:rPr>
          <w:color w:val="000000"/>
          <w:sz w:val="40"/>
        </w:rPr>
        <w:t xml:space="preserve">Linear structural depression underlying New Madrid region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ancient rift valley, Reelfoot Rift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Formed 550 million years ago and since filled with sedimentary rocks and covered with younger sediment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5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Earthquakes throughout U. S. &amp; Canad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Ancient Rifts in the Central United Stat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As Pangaea tore apart around 200 million years ago, many rifts formed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Formed Atlantic Ocean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Others were failed rifts, left behind weakened zones in continent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Can be reactivated by plate-tectonic stresse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Failed rifts correlate to active faults at the surfac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5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Earthquakes throughout U. S. &amp; Canad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Intraplate Earthquakes: Eastern United Stat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New England Earthquake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Offshore from Cape Ann, Massachusetts: 1638 earthquake with estimated 5.5 magnitud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Newbury, Massachusetts: 1727 earthquake caused damag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Offshore from Cape Ann, Massachusetts: 1755 earthquake felt from Nova Scotia to South Carolina with estimated magnitude of 6.3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Reactivated faults bounding former rift valleys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Potential for future earthquake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6480" w:leader="none"/>
          <w:tab w:val="left" w:pos="8460" w:leader="none"/>
        </w:tabs>
        <w:autoSpaceDE w:val="false"/>
        <w:ind w:left="540" w:hanging="540"/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5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Earthquakes throughout U. S. &amp; Canad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t. Lawrence River Valley Earthquak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River follows path of 500-600 million year old rift valley, coinciding with most of significant earthquakes in southeastern Canada up to magnitude 7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ost active area is north of Traverse City: earthquakes occurred in 1534, 1663, 1791, 1860, 1870, 1925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ite of large meteorite impact 350 million years ago, fracturing the area into faults that are being reactivated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5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Earthquakes throughout U. S. &amp; Canad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Fracture Zone Hypothesis of Major Earthquake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Charleston, South Carolina, 188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assive earthquake in 1886 destroyed 90% of building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No surface faulting from earthquak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Below surface studies indicate at least five similar earthquakes in last 3,000 yea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5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Earthquakes throughout U. S. &amp; Canad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Earthquakes and Volcanism in Hawaii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Movement of magma can cause earthquakes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Expansion forces fracturing of surrounding brittle rock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Generates continuous swarm of small earthquak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Up to magnitude 6 and 7 event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1975 magnitude 7.2 earthquake was caused by movement on normal fault of block into sea – caused tsunami up to 12 m high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b/>
          <w:b/>
          <w:sz w:val="40"/>
        </w:rPr>
      </w:pPr>
      <w:r>
        <w:rPr>
          <w:b/>
          <w:sz w:val="40"/>
        </w:rPr>
        <w:t>The Big On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 xml:space="preserve">Similar to the April 18, 1906 San Francisco 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No seismograph measurements, probably 6 to 7.9 M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Ruptured 477 km, surface rupture was 6 meters, shook 42 seconds.  Subsequent fire burned for days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Comparable earthquak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Alaska, 2002 on Denali fault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Over 140 seconds, ruptured 340 km in magnitude 7.9 earthquake with offsets up to 8.8 m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1857 Fort Tejon earthquake on San Andreas fault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Over 130 seconds, ruptured 360 km in magnitude 7.9 earthquake with offsets up to 9.5 m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an Bernardino section of San Andreas fault now houses 3 million peopl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sectPr>
      <w:type w:val="continuous"/>
      <w:pgSz w:orient="landscape" w:w="15840" w:h="12240"/>
      <w:pgMar w:left="108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56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6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0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0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56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36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" w:hAnsi="Times" w:cs="Times"/>
      <w:sz w:val="36"/>
    </w:rPr>
  </w:style>
  <w:style w:type="character" w:styleId="WW8NumSt2z0">
    <w:name w:val="WW8NumSt2z0"/>
    <w:qFormat/>
    <w:rPr>
      <w:rFonts w:ascii="Times" w:hAnsi="Times" w:cs="Times"/>
      <w:sz w:val="56"/>
    </w:rPr>
  </w:style>
  <w:style w:type="character" w:styleId="WW8NumSt3z0">
    <w:name w:val="WW8NumSt3z0"/>
    <w:qFormat/>
    <w:rPr>
      <w:rFonts w:ascii="Times" w:hAnsi="Times" w:cs="Times"/>
      <w:sz w:val="64"/>
    </w:rPr>
  </w:style>
  <w:style w:type="character" w:styleId="WW8NumSt4z0">
    <w:name w:val="WW8NumSt4z0"/>
    <w:qFormat/>
    <w:rPr>
      <w:rFonts w:ascii="Times" w:hAnsi="Times" w:cs="Times"/>
      <w:sz w:val="40"/>
    </w:rPr>
  </w:style>
  <w:style w:type="character" w:styleId="WW8NumSt5z0">
    <w:name w:val="WW8NumSt5z0"/>
    <w:qFormat/>
    <w:rPr>
      <w:rFonts w:ascii="Times" w:hAnsi="Times" w:cs="Times"/>
      <w:sz w:val="40"/>
    </w:rPr>
  </w:style>
  <w:style w:type="character" w:styleId="WW8NumSt7z0">
    <w:name w:val="WW8NumSt7z0"/>
    <w:qFormat/>
    <w:rPr>
      <w:rFonts w:ascii="Times" w:hAnsi="Times" w:cs="Times"/>
      <w:sz w:val="48"/>
    </w:rPr>
  </w:style>
  <w:style w:type="character" w:styleId="WW8NumSt8z0">
    <w:name w:val="WW8NumSt8z0"/>
    <w:qFormat/>
    <w:rPr>
      <w:rFonts w:ascii="Times" w:hAnsi="Times" w:cs="Times"/>
      <w:sz w:val="56"/>
    </w:rPr>
  </w:style>
  <w:style w:type="character" w:styleId="WW8NumSt9z0">
    <w:name w:val="WW8NumSt9z0"/>
    <w:qFormat/>
    <w:rPr>
      <w:rFonts w:ascii="Times" w:hAnsi="Times" w:cs="Times"/>
      <w:sz w:val="48"/>
    </w:rPr>
  </w:style>
  <w:style w:type="character" w:styleId="WW8NumSt16z0">
    <w:name w:val="WW8NumSt16z0"/>
    <w:qFormat/>
    <w:rPr>
      <w:rFonts w:ascii="Times" w:hAnsi="Times" w:cs="Time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18:00Z</dcterms:created>
  <dc:creator>David E. Pitts</dc:creator>
  <dc:description/>
  <cp:keywords/>
  <dc:language>en-US</dc:language>
  <cp:lastModifiedBy>Office 2004 Test Drive User</cp:lastModifiedBy>
  <dcterms:modified xsi:type="dcterms:W3CDTF">2015-09-06T16:04:00Z</dcterms:modified>
  <cp:revision>204</cp:revision>
  <dc:subject/>
  <dc:title>GEOL 3035</dc:title>
</cp:coreProperties>
</file>